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127635</wp:posOffset>
                </wp:positionV>
                <wp:extent cx="7038340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สายบ้านหนองแก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1,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ี่หมื่นหนึ่งพันเจ็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 ขนาดผิวจราจร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ชั้นหินคลุกหนา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ผิวจราจรแอสฟัลท์ติกคอนกรีตหน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0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พื้นที่ลาดยาง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ราง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หล่ทางกว้าง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 ตามแบบองค์การ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กลางคำนวณ ณ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1,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ี่หมื่นหนึ่งพันเจ็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421.15pt;mso-wrap-distance-left:9.05pt;mso-wrap-distance-right:9.05pt;mso-wrap-distance-top:0pt;mso-wrap-distance-bottom:0pt;margin-top:10.0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สายบ้านหนองแก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1,7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ี่หมื่นหนึ่งพันเจ็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 ขนาดผิวจราจร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ระยะท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ชั้นหินคลุกหนา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ผิวจราจรแอสฟัลท์ติกคอนกรีตหน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0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พื้นที่ลาดยางไม่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,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ราง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หล่ทางกว้าง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 ตามแบบองค์การ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กลางคำนวณ ณ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1,7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ี่หมื่นหนึ่งพันเจ็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4:00Z</dcterms:created>
  <dc:creator>Windows User</dc:creator>
  <dc:description/>
  <dc:language>en-US</dc:language>
  <cp:lastModifiedBy>Windows User</cp:lastModifiedBy>
  <cp:lastPrinted>2017-06-03T12:44:00Z</cp:lastPrinted>
  <dcterms:modified xsi:type="dcterms:W3CDTF">2017-06-03T05:44:00Z</dcterms:modified>
  <cp:revision>2</cp:revision>
  <dc:subject/>
  <dc:title/>
</cp:coreProperties>
</file>